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6667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ладимир - Суздаль</w:t>
            </w:r>
            <w:r>
              <w:rPr>
                <w:b/>
                <w:sz w:val="28"/>
                <w:szCs w:val="28"/>
              </w:rPr>
              <w:t xml:space="preserve"> </w:t>
              <w:br/>
              <w:br/>
              <w:t>«Семейное путешествие по Золотому кольцу: архитектурные шедевры, кони и Марья Искусница»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2 дня/1 ночь</w:t>
              <w:br/>
            </w:r>
            <w:r>
              <w:rPr>
                <w:b/>
                <w:sz w:val="28"/>
                <w:szCs w:val="28"/>
              </w:rPr>
              <w:br/>
              <w:t>Даты тура:   12-13.06,  12-13.07,  16-17.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путешествие – не просто экскурсия, а настоящее приключение, которое надолго останется в вашей памяти и подарит яркие впечатления всем членам семьи. Присоединяйтесь!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8:00 Отправление во Владимир - </w:t>
            </w:r>
            <w:r>
              <w:rPr>
                <w:bCs/>
                <w:sz w:val="24"/>
                <w:szCs w:val="24"/>
              </w:rPr>
              <w:t xml:space="preserve">один из самых древних городов Росси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тевая экскурс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Посещение Церкви   Покрова на Нерли. </w:t>
              <w:br/>
            </w:r>
            <w:r>
              <w:rPr>
                <w:color w:val="000000"/>
                <w:shd w:fill="FFFFFF" w:val="clear"/>
              </w:rPr>
              <w:t>Вас ждет захватывающая дух встреча с одним из самых известных шедевров древнерусского зодчества – белокаменной Церковью Покрова на Нерли. Этот храм-лебедь, грациозно возвышающийся на зеленом холме, по праву называют чудом, дошедшим до нас из XII века. Его неповторимая архитектура, пронизанная гармонией и духовностью, покоряет сердца и дарит незабываемые впечатления. Прикоснитесь к истории и ощутите волшебную атмосферу этого уникального мест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Обед в кафе город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br/>
              <w:t>Обзорная экскурсия</w:t>
            </w:r>
            <w:r>
              <w:rPr>
                <w:sz w:val="24"/>
                <w:szCs w:val="24"/>
                <w:shd w:fill="FFFFFF" w:val="clear"/>
              </w:rPr>
              <w:t xml:space="preserve"> по Владимиру, во время которой вы познакомитесь с историей Владимиро-Суздальской земли, ее белокаменными шедеврами, внесенными в список Всемирного наследия ЮНЕСКО.  Внешний осмотр </w:t>
            </w:r>
            <w:r>
              <w:rPr>
                <w:b/>
                <w:sz w:val="24"/>
                <w:szCs w:val="24"/>
                <w:shd w:fill="FFFFFF" w:val="clear"/>
              </w:rPr>
              <w:t>Успенского собора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олотые ворота</w:t>
            </w:r>
            <w:r>
              <w:rPr>
                <w:sz w:val="24"/>
                <w:szCs w:val="24"/>
                <w:shd w:fill="FFFFFF" w:val="clear"/>
              </w:rPr>
              <w:t xml:space="preserve"> – единственный сохранившийся памятник военно-оборонительной архитектуры. (внешний осмотр)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Посещение музея Владимирского тяжеловоза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то увлекательное путешествие в мир этих могучих и красивых лошадей, пообщаться с ними, зарядиться этой мощной энергией!</w:t>
              <w:br/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ас ждет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История породы: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Вы узнаете об истории возникновения и развития владимирских тяжеловозов, их роли в сельском хозяйстве и транспорте России. Увидите фотографии и документы, рассказывающие о селекционной работе и достижениях породы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Экспонаты: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В музее представлены различные экспонаты, связанные с владимирскими тяжеловозами: упряжь, предметы ухода, награды, полученные на выставках, а также материалы о знаменитых представителях породы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Знакомство с лошадьми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у вас будет великолепная  возможность увидеть и пообщаться  "вживую" – на конюшне или в загоне,  </w:t>
            </w:r>
            <w:r>
              <w:rPr>
                <w:bCs/>
                <w:sz w:val="24"/>
                <w:szCs w:val="24"/>
              </w:rPr>
              <w:t xml:space="preserve">с легендарными богатырскими конями, увидеть, где живут тяжеловозы и как проходит их день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Ужин в отеле </w:t>
            </w:r>
            <w:r>
              <w:rPr>
                <w:sz w:val="24"/>
                <w:szCs w:val="24"/>
              </w:rPr>
              <w:t xml:space="preserve">(по желанию, за дополнительную плату). </w:t>
              <w:br/>
            </w:r>
            <w:r>
              <w:rPr>
                <w:b/>
                <w:sz w:val="24"/>
                <w:szCs w:val="24"/>
              </w:rPr>
              <w:br/>
              <w:t xml:space="preserve">Размещение в гостинице </w:t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Завтрак в отеле «шведский стол»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Отправление в г. Суздаль.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сещение усадьбы Марьи Искусницы.</w:t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Вы окунетесь  в волшебство русского гостеприимства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иглашаем вас в уютный мир домашнего театра, где оживает дух настоящей русской сказки. Вас ждет полное погружение в атмосферу невероятного веселья и волшебства, начиная со встречи у ворот усадьбы.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Вас ждет: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Интерактивный спектакль:</w:t>
            </w:r>
            <w:r>
              <w:rPr>
                <w:color w:val="000000"/>
                <w:shd w:fill="FFFFFF" w:val="clear"/>
              </w:rPr>
              <w:t> Вы станете частью волшебного действа по мотивам любимых русских народных сказок! Артисты создадут дружелюбную атмосферу, вовлекая вас в веселое представление с песнями, шутками и импровизациями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Живая музыка:</w:t>
            </w:r>
            <w:r>
              <w:rPr>
                <w:color w:val="000000"/>
                <w:shd w:fill="FFFFFF" w:val="clear"/>
              </w:rPr>
              <w:t> Под звуки гармони и задорные наигрыши вы окунетесь в чарующую атмосферу народных праздников. Примите участие в создании настоящего шумового оркестра!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Традиционное чаепитие:</w:t>
            </w:r>
            <w:r>
              <w:rPr>
                <w:color w:val="000000"/>
                <w:shd w:fill="FFFFFF" w:val="clear"/>
              </w:rPr>
              <w:t> Завершите сказочное путешествие ароматной чайной церемонией с румяными бубликами – настоящее русское угощение!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Подарите себе и своим близким незабываемые впечатления!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Это уникальная возможность окунуться в мир русской культуры, насладиться яркими эмоциями и отдохнуть душой в теплой, нарядной атмосфере.</w:t>
            </w:r>
            <w:r>
              <w:rPr>
                <w:color w:val="000000"/>
              </w:rPr>
              <w:br/>
            </w:r>
            <w:r>
              <w:rPr>
                <w:b/>
              </w:rPr>
              <w:t>Так вы точно не смеялись еще!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Посещение «Музея деревянного зодчества».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Вы сможете отправиться  в путешествие во времени в Суздальском музее деревянного зодчества!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 xml:space="preserve">На живописном берегу реки Каменки, раскинувшись на 3,5 гектарах, вас ждет удивительный мир под открытым небом. Здесь, словно в сказочном селе Владимирской губернии XIX века, собраны восемнадцать шедевров русского деревянного зодчества. 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Восхититесь мастерством:</w:t>
            </w:r>
            <w:r>
              <w:rPr>
                <w:color w:val="000000"/>
                <w:shd w:fill="FFFFFF" w:val="clear"/>
              </w:rPr>
              <w:t> Представьте – эти изящные церкви, часовни и крестьянские дома, возведенные практически одним лишь топором искусными мастерами, хранят в себе тепло и дух прошлых столетий. Каждый элемент – результат невероятного таланта и трудолюбия русских плотников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Проникнитесь атмосферой:</w:t>
            </w:r>
            <w:r>
              <w:rPr>
                <w:color w:val="000000"/>
                <w:shd w:fill="FFFFFF" w:val="clear"/>
              </w:rPr>
              <w:t> Прогуляйтесь по сельской улице, загляните в крестьянские избы и хозяйственные постройки. Внутри домов и храмов вы увидите восстановленные интерьеры и тематические выставки, которые расскажут о жизни и быте русских крестьян. Разглядывая старинные предметы, вы словно перенесетесь на несколько веков назад и ощутите неповторимую атмосферу того времени.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Сохраним наследие вместе:</w:t>
            </w:r>
            <w:r>
              <w:rPr>
                <w:color w:val="000000"/>
                <w:shd w:fill="FFFFFF" w:val="clear"/>
              </w:rPr>
              <w:t> Музей был создан в 60-70-х годах прошлого века, чтобы сохранить бесценные памятники архитектуры для будущих поколений. Посетив его, вы прикоснетесь к истории и поможете сохранить это уникальное культурное наследие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Обед в кафе города. </w:t>
              <w:b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Обзорная экскурсия по Суздалю. </w:t>
              <w:br/>
              <w:t>Откройте для себя жемчужину Золотого кольца – древний Суздаль!</w:t>
            </w:r>
            <w:r>
              <w:rPr>
                <w:color w:val="000000"/>
              </w:rPr>
              <w:br/>
            </w:r>
            <w:r>
              <w:rPr>
                <w:b/>
              </w:rPr>
              <w:t xml:space="preserve">Вас ждет прогулка по древнему городу ,  </w:t>
            </w:r>
            <w:r>
              <w:rPr>
                <w:color w:val="000000"/>
                <w:shd w:fill="FFFFFF" w:val="clear"/>
              </w:rPr>
              <w:t>по мощеным улочкам, где каждый дом – памятник архитектуры, а каждый уголок дышит легендами. Увидите белокаменные кремлевские стены, величественные монастыри и изящные церкви, словно парящие в небе.</w:t>
              <w:br/>
            </w:r>
            <w:r>
              <w:rPr>
                <w:rStyle w:val="StrongEmphasis"/>
                <w:color w:val="000000"/>
                <w:shd w:fill="FFFFFF" w:val="clear"/>
              </w:rPr>
              <w:t>Вас ждет:</w:t>
            </w:r>
            <w:r>
              <w:rPr>
                <w:color w:val="000000"/>
              </w:rPr>
              <w:br/>
            </w:r>
            <w:r>
              <w:rPr>
                <w:b/>
              </w:rPr>
              <w:t xml:space="preserve">Внешний осмотр  памятников архитектуры, </w:t>
            </w:r>
            <w:r>
              <w:rPr/>
              <w:t xml:space="preserve">внесенных в Список Всемирного культурного наследия ЮНЕСКО: Суздальский Кремль и величественный ансамбль Спасо-Евфимиева монастыря, крепостные  валы 12 века. В ходе обзорной экскурсии узнаете  об основах устройства русского храма,  чем отличается летняя церковь от зимней, и получите ответ на вопрос «Почему в Суздале так много церквей?».  </w:t>
              <w:br/>
            </w:r>
            <w:r>
              <w:rPr>
                <w:b/>
                <w:color w:val="000000"/>
                <w:shd w:fill="FFFFFF" w:val="clear"/>
              </w:rPr>
              <w:t>Неповторимая атмосфера</w:t>
            </w:r>
            <w:r>
              <w:rPr>
                <w:color w:val="000000"/>
                <w:shd w:fill="FFFFFF" w:val="clear"/>
              </w:rPr>
              <w:t xml:space="preserve">  древнерусского города, где история переплетается с современностью. Вы увидите торговые ряды, где и сегодня можно приобрести сувениры, и побываете на месте, где когда-то кипела жизнь Суздальского кремля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 xml:space="preserve">Панорамные виды. С </w:t>
            </w:r>
            <w:r>
              <w:rPr>
                <w:color w:val="000000"/>
                <w:shd w:fill="FFFFFF" w:val="clear"/>
              </w:rPr>
              <w:t>высоких холмов откроются захватывающие дух панорамы города, реки Каменки и бескрайних просторов русской природы.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правление домой в Ярославл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тура на одного человека:</w:t>
        <w:b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693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2-13.06,  12-13.07,  16-17.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 990 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 500 руб.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 500 руб./чел.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/>
      </w:pPr>
      <w:r>
        <w:rPr>
          <w:b/>
          <w:bCs/>
          <w:kern w:val="2"/>
          <w:sz w:val="24"/>
          <w:szCs w:val="24"/>
        </w:rPr>
        <w:t>Доплата за одноместное размещение: 2900 руб./чел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 стоимость тура входит: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транспортное обслуживание по программе тур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оживание в гостинице 3*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итание: 1 завтрак, 2 обед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экскурсионное обслуживание по программе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слуги гида-экскурсовода</w:t>
      </w:r>
    </w:p>
    <w:p>
      <w:pPr>
        <w:pStyle w:val="Normal"/>
        <w:ind w:left="-709" w:hanging="0"/>
        <w:rPr/>
      </w:pPr>
      <w:r>
        <w:rPr>
          <w:bCs/>
          <w:kern w:val="2"/>
          <w:sz w:val="24"/>
          <w:szCs w:val="24"/>
        </w:rPr>
        <w:t>-  страховка</w:t>
        <w:br/>
      </w:r>
      <w:r>
        <w:rPr>
          <w:b/>
          <w:bCs/>
          <w:kern w:val="2"/>
          <w:sz w:val="24"/>
          <w:szCs w:val="24"/>
        </w:rPr>
        <w:t>По желанию, за дополнительную плату, ужин в отеле – 890 руб./чел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азмещение: отель 3*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br/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ршрут следования автобуса: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:30 – Отправление из Ярославля от ТРК Альтаир (Ленинградский пр-т д.123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:00 - Отправление из Ярославля от Московского ЖД вокзала (у здания туалетов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:45 - Гаврилов-Ям, автовокзал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 - Железнодорожный вокзал г. Иваново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За дополнительную стоимость (стоимость указана за легковой автомобиль в одну сторону): 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:20 Рыбинск, от автовокзал  (ЗА ДОПОЛНИТЕЛЬНУЮ ПЛАТУ – от 4000 руб. за легковой автомобиль в одну сторону. Точную стоимость уточнять при бронировании! Вместимость легкового автомобиля до 4 человек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:00 Тутаев, остановка напротив Галактики в сторону Ярославля (ЗА ДОПОЛНИТЕЛЬНУЮ ПЛАТУ – от 2500 руб. за легковой автомобиль в одну сторону. Точную стоимость уточнять при бронировании! Вместимость легкового автомобиля до 4 человек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:00 Ростов Великий от стоянки у КFC улица Достоевского, 13 (ЗА ДОПОЛНИТЕЛЬНУЮ ПЛАТУ – от 3500 руб. за легковой автомобиль в одну сторону. Точную стоимость уточнять при бронировании! Вместимость легкового автомобиля до 4 человек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Транспортное обслуживание по программе может осуществляться следующими видами транспорта: автобус, микроавтобус, минивэн, автомобиль  (в зависимости от количества пассажир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автобуса, предоставленная на сайте может быть условной и не совпадать с типом транспортным средством по программе, в таком случае Туроператор заблаговременно информирует туриста об изме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5">
    <w:name w:val="style45"/>
    <w:basedOn w:val="Style12"/>
    <w:qFormat/>
    <w:rPr/>
  </w:style>
  <w:style w:type="character" w:styleId="Style65">
    <w:name w:val="style6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02:00Z</dcterms:created>
  <dc:creator>1111</dc:creator>
  <dc:description/>
  <cp:keywords/>
  <dc:language>en-US</dc:language>
  <cp:lastModifiedBy>User</cp:lastModifiedBy>
  <cp:lastPrinted>2024-09-20T15:06:00Z</cp:lastPrinted>
  <dcterms:modified xsi:type="dcterms:W3CDTF">2025-01-13T07:06:00Z</dcterms:modified>
  <cp:revision>3</cp:revision>
  <dc:subject/>
  <dc:title/>
</cp:coreProperties>
</file>